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Valued Customer,</w:t>
      </w:r>
    </w:p>
    <w:p>
      <w:pPr>
        <w:pStyle w:val="Normal"/>
        <w:rPr/>
      </w:pPr>
      <w:r>
        <w:rPr/>
        <w:t>Together with our partner, ElixirSavings, we are excited to introduce our CaptureCard program, with enhancements and improved capabilities to help your patients obtain free or discounted prescription drugs.</w:t>
      </w:r>
    </w:p>
    <w:p>
      <w:pPr>
        <w:pStyle w:val="Normal"/>
        <w:rPr/>
      </w:pPr>
      <w:r>
        <w:rPr/>
        <w:t>CaptureCard Capabilities and Features: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Tailored cost model and plan design. </w:t>
      </w:r>
      <w:r>
        <w:rPr/>
        <w:t>Determine the program design that best fits your organization with highly configurable options. We will still offer our current program plans but will also be providing a true sliding fee schedule plan – your program, your choice.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 xml:space="preserve">Sliding fee model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Tiered copay optio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ormulary restrictions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Combination of subsidized and unsubsidized</w:t>
      </w:r>
    </w:p>
    <w:p>
      <w:pPr>
        <w:pStyle w:val="ListParagraph"/>
        <w:spacing w:lineRule="auto" w:line="24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</w:rPr>
        <w:t>Limited program cost and risk.</w:t>
      </w:r>
      <w:r>
        <w:rPr/>
        <w:t xml:space="preserve"> Flexible set up of your program’s plan for medication limits. The standard plan limits cap patients’ medications to a maximum of 90-day supply with 75% utilization required to refill, preventing prescription misuse and cost overages. However, you will have the ability to determine what’s right for your patients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 xml:space="preserve">340B and prescription discounts. </w:t>
      </w:r>
      <w:r>
        <w:rPr/>
        <w:t>Our new program enables prescription subsidies and discounts for your patients, providing optimum savings when written by a provider included on your 340B prescriber file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>Unique pricing and transparency.</w:t>
      </w:r>
      <w:r>
        <w:rPr/>
        <w:t xml:space="preserve"> New program enhancements provide unique catalog pricing for each account, resulting in fewer price discrepancies.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b/>
        </w:rPr>
        <w:t xml:space="preserve">Eligibility in real-time. </w:t>
      </w:r>
      <w:r>
        <w:rPr>
          <w:rFonts w:eastAsia="Times New Roman"/>
        </w:rPr>
        <w:t>Eligibility updates occur same business day, in real-time, which allows prescription processing to be more efficient and always fill based on plan design.</w:t>
      </w:r>
    </w:p>
    <w:p>
      <w:pPr>
        <w:pStyle w:val="ListParagraph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 xml:space="preserve">Updated timelines for change requests and terminations. </w:t>
      </w:r>
      <w:r>
        <w:rPr/>
        <w:t xml:space="preserve">Change requests will be updated </w:t>
      </w:r>
    </w:p>
    <w:p>
      <w:pPr>
        <w:pStyle w:val="ListParagraph"/>
        <w:spacing w:lineRule="auto" w:line="240"/>
        <w:rPr>
          <w:b/>
          <w:b/>
        </w:rPr>
      </w:pPr>
      <w:r>
        <w:rPr/>
        <w:t>within one business day; terminations within eight hours. Both administered by CaptureRx, not the PB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always, our CaptureCard will maintain its highly beneficial features, such as simplified financial management and the ability for you to determine who qualifies – while we take care of the rest. With no change to current point-of-sale procedures at the pharmacy, the process will continue to be seamless for all stakeholders. </w:t>
      </w:r>
    </w:p>
    <w:p>
      <w:pPr>
        <w:pStyle w:val="Normal"/>
        <w:rPr/>
      </w:pPr>
      <w:r>
        <w:rPr/>
        <w:t>Not yet a CaptureCard participant? We’ve got you covered – our new CaptureCard can be implemented in only one week! Call us today to find out how to begin.</w:t>
      </w:r>
    </w:p>
    <w:p>
      <w:pPr>
        <w:pStyle w:val="Normal"/>
        <w:rPr/>
      </w:pPr>
      <w:r>
        <w:rPr/>
        <w:t xml:space="preserve">For more information or questions, please contact your Customer Service Representative, Sales Representative or Philip Barrera @ </w:t>
      </w:r>
      <w:hyperlink r:id="rId2">
        <w:r>
          <w:rPr>
            <w:rStyle w:val="InternetLink"/>
          </w:rPr>
          <w:t>philip.barrera@capturerx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.barrera@capturer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04:00Z</dcterms:created>
  <dc:creator>Desiree Mendez</dc:creator>
  <dc:description/>
  <cp:keywords/>
  <dc:language>en-US</dc:language>
  <cp:lastModifiedBy>Windows User</cp:lastModifiedBy>
  <cp:lastPrinted>2018-10-10T21:40:00Z</cp:lastPrinted>
  <dcterms:modified xsi:type="dcterms:W3CDTF">2021-03-02T18:04:00Z</dcterms:modified>
  <cp:revision>2</cp:revision>
  <dc:subject/>
  <dc:title/>
</cp:coreProperties>
</file>